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ДИВНОМОРСК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Нинель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асположение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Курортный поселок Дивноморское (в народе укрепилось название Дивноморск) входит в состав Большого Геленджика, расположен в 12-ти км к югу от центра города на берегу открытого моря. Это совершенно особое место, где оптимально сочетаются развитая туристская инфраструктура, благоприятная экология, удобные пляжи и чистое море, природные красоты и настоящий средиземноморский климат. Уже давно Дивноморское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ом числе "open air". Вдоль моря – прекрасная набережная, действует аквапарк и множество аттракционов для всех возрастов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Месторасположение: </w:t>
      </w:r>
      <w:r>
        <w:rPr>
          <w:rFonts w:cs="Arial" w:ascii="Arial" w:hAnsi="Arial"/>
          <w:i/>
          <w:sz w:val="16"/>
          <w:szCs w:val="16"/>
        </w:rPr>
        <w:t>Гостевой дом «Нинэль» располагается в спальном районе курортного поселка Дивноморское, вдали от шума и суеты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шаговой доступности и по дороге на море множество кафе, магазинов, мини-рынок, торговые точки, остановка городского транспорта. В гостевом доме к услугам гостей уютные номера разного уровня комфортности, автостоянка и летняя кухня для самостоятельного приготовления пищи. Вода круглосуточно, так как есть своя скважина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азмещение: </w:t>
      </w:r>
      <w:r>
        <w:rPr>
          <w:rFonts w:cs="Arial" w:ascii="Arial" w:hAnsi="Arial"/>
          <w:b w:val="false"/>
          <w:i/>
          <w:sz w:val="16"/>
          <w:szCs w:val="16"/>
        </w:rPr>
        <w:t>Уютные номера 2-3-4-х местные номера, оборудованные всем необходимым для проведения комфортного отдыха. В номерах двуспальная и односпальные кровати, кресло, прикроватные тумбочки, шкаф, стол, стулья, кондиционер, телевизор, чайник. Холодильник на общей кухне.</w:t>
      </w:r>
      <w:r>
        <w:rPr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i/>
          <w:sz w:val="16"/>
          <w:szCs w:val="16"/>
        </w:rPr>
        <w:t>Все номера оборудованы Wi-Fi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Питание:</w:t>
      </w:r>
      <w:r>
        <w:rPr>
          <w:rFonts w:cs="Arial" w:ascii="Arial" w:hAnsi="Arial"/>
          <w:i/>
          <w:sz w:val="16"/>
          <w:szCs w:val="16"/>
        </w:rPr>
        <w:t xml:space="preserve"> 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6"/>
        </w:rPr>
        <w:t xml:space="preserve"> На территории растут деревца, много вьющейся зелени, около номеров на террасе есть столы и стулья для отдыха и мангальная зона для шашлыка и барбекю. Гостям курорта предлагаются традиционные пляжные развлечения: катание на бананах, катамаранах и гидроциклах. По вечерам на берегу работают уютные кафе и дискотек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Пляж:</w:t>
      </w:r>
      <w:r>
        <w:rPr>
          <w:rFonts w:cs="Arial" w:ascii="Arial" w:hAnsi="Arial"/>
          <w:b w:val="false"/>
          <w:i/>
          <w:sz w:val="16"/>
          <w:szCs w:val="16"/>
        </w:rPr>
        <w:t xml:space="preserve"> В Дивноморском отличные галечные пляжи, экология и санитарное состояние морской воды – гораздо лучше, чем на всём остальном российском побережье Чёрного моря. Наиболее популярный Центральный пляж расположен в 10-15 минутах неспешной ходьбы (800 метров)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71"/>
        <w:gridCol w:w="1672"/>
        <w:gridCol w:w="1669"/>
        <w:gridCol w:w="1672"/>
        <w:gridCol w:w="1669"/>
        <w:gridCol w:w="1483"/>
      </w:tblGrid>
      <w:tr>
        <w:trPr>
          <w:trHeight w:val="628" w:hRule="atLeast"/>
        </w:trPr>
        <w:tc>
          <w:tcPr>
            <w:tcW w:w="16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-х местный 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-х местный</w:t>
            </w:r>
          </w:p>
          <w:p>
            <w:pPr>
              <w:pStyle w:val="Normal"/>
              <w:ind w:right="-112" w:hanging="159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х местный 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х местный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с кухней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181" w:hRule="atLeast"/>
        </w:trPr>
        <w:tc>
          <w:tcPr>
            <w:tcW w:w="16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15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38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117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115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13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61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184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6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6:00Z</dcterms:created>
  <dc:creator>Rtour</dc:creator>
  <dc:description/>
  <cp:keywords/>
  <dc:language>en-US</dc:language>
  <cp:lastModifiedBy>Пользователь</cp:lastModifiedBy>
  <cp:lastPrinted>2023-02-07T16:32:00Z</cp:lastPrinted>
  <dcterms:modified xsi:type="dcterms:W3CDTF">2023-03-31T13:01:00Z</dcterms:modified>
  <cp:revision>3</cp:revision>
  <dc:subject/>
  <dc:title>ВОСТОЧНЫЙ КРЫМ</dc:title>
</cp:coreProperties>
</file>