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148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32560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</w:rPr>
      </w:pPr>
      <w:r>
        <w:rPr>
          <w:rFonts w:cs="Arial" w:ascii="Arial" w:hAnsi="Arial"/>
          <w:i/>
          <w:sz w:val="10"/>
          <w:szCs w:val="40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 xml:space="preserve">Гостевой дом «Каталея» 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сположение: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> 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</w:t>
      </w:r>
    </w:p>
    <w:p>
      <w:pPr>
        <w:pStyle w:val="Style17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i/>
          <w:sz w:val="17"/>
          <w:szCs w:val="17"/>
        </w:rPr>
        <w:t>Гостевой дом «Семейный» расположен в престижном и спокойном районе города. Уютный зелёный дворик с мангалом и столиками для отдыха. Вся инфраструктура курорта находится в шаговой доступности от гостевого дома: продуктовые магазины, столовые, аптеки, рестораны, кафе, центральный рынок, дельфинарий.</w:t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змещение: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17"/>
          <w:szCs w:val="17"/>
        </w:rPr>
        <w:t>2-х, 3-х и 4-х местные, по-домашнему уютные номера, которые оснащенные всем необходимым: туалет, душ, спутниковое телевидение, холодильник, кондиционер, электрический чайник. Интернет Wi-Fi доступен как в номерах, так и в общественных зонах отеля.</w:t>
      </w:r>
      <w:r>
        <w:rPr>
          <w:rFonts w:cs="Arial" w:ascii="Arial" w:hAnsi="Arial"/>
          <w:i/>
          <w:sz w:val="17"/>
          <w:szCs w:val="17"/>
        </w:rPr>
        <w:t xml:space="preserve"> 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 xml:space="preserve">Имеется летняя кухня, оборудованная всем необходимым, для самостоятельного приготовления пищи. Также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Инфраструктура: </w:t>
      </w:r>
      <w:r>
        <w:rPr>
          <w:rFonts w:cs="Arial" w:ascii="Arial" w:hAnsi="Arial"/>
          <w:b w:val="false"/>
          <w:i/>
          <w:sz w:val="17"/>
          <w:szCs w:val="17"/>
        </w:rPr>
        <w:t>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Гостевой дом расположен в 650 метрах от пляжа санатория «Красная Талка» и менее чем в 5 минутах спокойным шагом до центральной набережной и песчаного пляжа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34"/>
        <w:gridCol w:w="2223"/>
        <w:gridCol w:w="2223"/>
        <w:gridCol w:w="2224"/>
        <w:gridCol w:w="1911"/>
      </w:tblGrid>
      <w:tr>
        <w:trPr>
          <w:trHeight w:val="670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Дата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заезда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2-х ме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номера 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3-х местные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номера 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4-х местные </w:t>
            </w:r>
          </w:p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мера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Ребенок до 5 лет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без места</w:t>
            </w:r>
          </w:p>
        </w:tc>
      </w:tr>
      <w:tr>
        <w:trPr>
          <w:trHeight w:val="36" w:hRule="atLeast"/>
        </w:trPr>
        <w:tc>
          <w:tcPr>
            <w:tcW w:w="13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6 – 14.06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5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0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05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3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6 – 1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3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6 – 24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3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9.06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4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6 – 0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6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6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7 – 1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7 – 24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9.07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7 – 0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7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2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1.07 – 1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2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2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0.08 – 23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2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28.08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2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0.08 – 0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5.08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7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0.08 – 1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4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4.09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–</w:t>
            </w:r>
            <w:r>
              <w:rPr>
                <w:rFonts w:cs="Arial" w:ascii="Arial" w:hAnsi="Arial"/>
                <w:i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17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45</w:t>
            </w:r>
          </w:p>
        </w:tc>
      </w:tr>
      <w:tr>
        <w:trPr>
          <w:trHeight w:val="56" w:hRule="atLeast"/>
        </w:trPr>
        <w:tc>
          <w:tcPr>
            <w:tcW w:w="13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9.09 – 22.09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5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2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145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0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60,00 белорусских рублей – дети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02:00Z</dcterms:created>
  <dc:creator>Rtour</dc:creator>
  <dc:description/>
  <cp:keywords/>
  <dc:language>en-US</dc:language>
  <cp:lastModifiedBy>Пользователь</cp:lastModifiedBy>
  <cp:lastPrinted>2023-02-07T16:40:00Z</cp:lastPrinted>
  <dcterms:modified xsi:type="dcterms:W3CDTF">2023-03-31T19:14:00Z</dcterms:modified>
  <cp:revision>5</cp:revision>
  <dc:subject/>
  <dc:title>ВОСТОЧНЫЙ КРЫМ</dc:title>
</cp:coreProperties>
</file>