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2"/>
          <w:szCs w:val="40"/>
          <w:lang w:val="en-US" w:eastAsia="en-US"/>
        </w:rPr>
      </w:pPr>
      <w:r>
        <w:rPr>
          <w:rFonts w:cs="Arial" w:ascii="Arial" w:hAnsi="Arial"/>
          <w:i/>
          <w:sz w:val="1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облево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Кемпинг «Ромашка»</w:t>
      </w:r>
    </w:p>
    <w:p>
      <w:pPr>
        <w:pStyle w:val="Normal"/>
        <w:jc w:val="both"/>
        <w:rPr>
          <w:color w:val="339966"/>
          <w:sz w:val="15"/>
          <w:szCs w:val="15"/>
          <w:shd w:fill="179BE8" w:val="clear"/>
        </w:rPr>
      </w:pPr>
      <w:r>
        <w:rPr>
          <w:rFonts w:cs="Arial" w:ascii="Arial" w:hAnsi="Arial"/>
          <w:b/>
          <w:i/>
          <w:sz w:val="16"/>
          <w:szCs w:val="18"/>
        </w:rPr>
        <w:t xml:space="preserve">Расположение: </w:t>
      </w:r>
      <w:r>
        <w:rPr>
          <w:rFonts w:cs="Arial" w:ascii="Arial" w:hAnsi="Arial"/>
          <w:i/>
          <w:sz w:val="16"/>
          <w:szCs w:val="15"/>
        </w:rPr>
        <w:t>Коблево — один из лучших черноморских курортов Украины, с уникальным климатом и очень красивой природой. Чистые пляжи, теплая вода черноморского мелководья, сосновый бор и бесконечные виноградники — безмятежная и благожелательная атмосфера этого курорта позволяет как следует отдохнуть, погулять и вдоволь накупаться в Черном море. В поселке и его окрестностях есть масса самых разнообразных развлечений. А когда это надоест — можно отправиться на экскурсии в Николаев, Одессу и Кишинев, съездить в знаменитый заповедник «Аскания-Нова» возле Белгород-Днестровског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 xml:space="preserve">Месторасположение: </w:t>
      </w:r>
      <w:r>
        <w:rPr>
          <w:rStyle w:val="StrongEmphasis"/>
          <w:rFonts w:cs="Arial" w:ascii="Arial" w:hAnsi="Arial"/>
          <w:b w:val="false"/>
          <w:i/>
          <w:sz w:val="16"/>
          <w:szCs w:val="18"/>
        </w:rPr>
        <w:t>Кемпинг «Ромашка» находится в молдавской зоне поселка Коблево, расположен на 2-й линии от моря, 2-3 минуты ходьбы к пляжу. Спокойный тихий район. Рядом центр курорта Коблево, здесь расположены магазины, кафе, бары, рынки, 2 аквапарка, дельфинар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змещение:</w:t>
      </w:r>
      <w:r>
        <w:rPr>
          <w:rFonts w:cs="Arial" w:ascii="Arial" w:hAnsi="Arial"/>
          <w:i/>
          <w:sz w:val="16"/>
          <w:szCs w:val="18"/>
        </w:rPr>
        <w:t xml:space="preserve"> Кемпинг «Ромашка» построен в 2014 году. Отдельные деревянные домики на 3 номера с отдельными входами, 2-этажный деревянный дом и 3-этажный деревянный дом постройки 2016 года. Домики оборудованы солнечными батареями и бойлерами, постоянная подача теплой и холодной воды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•</w:t>
      </w: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8"/>
        </w:rPr>
        <w:t xml:space="preserve">Номер "Стандарт": </w:t>
      </w:r>
      <w:r>
        <w:rPr>
          <w:rFonts w:cs="Arial" w:ascii="Arial" w:hAnsi="Arial"/>
          <w:i/>
          <w:sz w:val="16"/>
          <w:szCs w:val="18"/>
        </w:rPr>
        <w:t>2-4-х местные номера в домиках, 3-х местные номера в двух-трехэтажных домах. В номерах односпальные и двуспальные кровати, телевизор, кондиционер, холодильник, санузел. В 4-х местных номерах имеется собственная мини-кухня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•</w:t>
      </w: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8"/>
        </w:rPr>
        <w:t xml:space="preserve">Номер "Эконом": </w:t>
      </w:r>
      <w:r>
        <w:rPr>
          <w:rFonts w:cs="Arial" w:ascii="Arial" w:hAnsi="Arial"/>
          <w:i/>
          <w:sz w:val="16"/>
          <w:szCs w:val="18"/>
        </w:rPr>
        <w:t>2-х местные номера. В номерах двуспальная кровать, телевизор, кондиционер, холодильник. Санузел раздельный (душ с теплой водой) на территории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На территории имеется оборудованная необходимой техникой и кухонным инвентарем общая кухня для самостоятельного приготовления пищи. Недалеко от базы находятся многочисленные кафе и бары, предоставляющие комплексное питание. 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8"/>
        </w:rPr>
        <w:t xml:space="preserve"> На территории расположены беседки для отдыха, мини-маркет. Для любителей шашлыков есть мангалы, шампура, сетки. Пользование Wi-Fi в общественных местах для отдыхающих бесплатно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 xml:space="preserve">Пляж: </w:t>
      </w:r>
      <w:r>
        <w:rPr>
          <w:rFonts w:cs="Arial" w:ascii="Arial" w:hAnsi="Arial"/>
          <w:b w:val="false"/>
          <w:i/>
          <w:sz w:val="16"/>
          <w:szCs w:val="18"/>
        </w:rPr>
        <w:t>Общественный песчаный пляж. Примерное расстояние до пляжа 200 метров. Зонты, шезлонги, матрасы на пляже – платно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7"/>
        </w:rPr>
        <w:t>Дополнительно оплачивается в кассу украинского туроператора проживание и проезд по территории Украины (</w:t>
      </w:r>
      <w:r>
        <w:rPr>
          <w:rFonts w:cs="Arial" w:ascii="Arial" w:hAnsi="Arial"/>
          <w:i/>
          <w:sz w:val="16"/>
          <w:szCs w:val="17"/>
          <w:lang w:val="en-US"/>
        </w:rPr>
        <w:t>USD</w:t>
      </w:r>
      <w:r>
        <w:rPr>
          <w:rFonts w:cs="Arial" w:ascii="Arial" w:hAnsi="Arial"/>
          <w:i/>
          <w:sz w:val="16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5"/>
        <w:gridCol w:w="965"/>
        <w:gridCol w:w="974"/>
        <w:gridCol w:w="969"/>
        <w:gridCol w:w="974"/>
        <w:gridCol w:w="973"/>
        <w:gridCol w:w="891"/>
        <w:gridCol w:w="859"/>
        <w:gridCol w:w="905"/>
        <w:gridCol w:w="819"/>
        <w:gridCol w:w="662"/>
      </w:tblGrid>
      <w:tr>
        <w:trPr>
          <w:trHeight w:val="36" w:hRule="atLeast"/>
        </w:trPr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557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4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210" w:hRule="atLeast"/>
        </w:trPr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3-х местные номера 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4-х местные номера </w:t>
            </w:r>
          </w:p>
        </w:tc>
        <w:tc>
          <w:tcPr>
            <w:tcW w:w="14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и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и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и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и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36" w:hRule="atLeast"/>
        </w:trPr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31.05 – 11.0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5.06 – 16.0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9.06 – 20.0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4.06 – 25.0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8.06 – 29.0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3.06 – 04.0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7.06 – 08.0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2.07 – 13.0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6.07 – 17.0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.07 – 22.0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5.07 – 26.0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0.07 – 30.0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4.07 – 04.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9.07 – 09.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2.08 – 13.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7.08 – 18.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.08 – 22.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6.08 – 27.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95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0.08 – 31.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5.08 – 05.0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29.08 – 09.0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3.09 – 14.0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07.09 – 18.0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8,5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60,00 белорусских рублей – взрослый; 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3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20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проезд автобусом туркласса по территории РБ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опровождение группы по территории РБ и Украин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информационно-консультативная услуга по подбору тур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ЦР-тест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на территории РБ (не нужен детям до 12 лет и имеющим COVID-сертификат, который подтверждает вакцинацию от COVID-19 одной или несколькими дозами вакцин, которые одобрены ВОЗ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ПЦР-тест или тест на антиген на территории Украины  (при необходимости, ориентировочно 15 у.е. на взрослого с 18 лет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обязательная медицинская</w:t>
      </w:r>
      <w:r>
        <w:rPr>
          <w:rFonts w:cs="Arial" w:ascii="Arial" w:hAnsi="Arial"/>
          <w:b w:val="false"/>
          <w:i/>
          <w:sz w:val="12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20"/>
        </w:rPr>
        <w:t>страховка, в том числе от COVID-19</w:t>
      </w: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анаторно-курортные документы 15 у.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4,5 у.е. за заезд на 1 чел.), дети до 12 лет и пенсионеры освобождены от уплаты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3:00Z</dcterms:created>
  <dc:creator>Rtour</dc:creator>
  <dc:description/>
  <cp:keywords/>
  <dc:language>en-US</dc:language>
  <cp:lastModifiedBy>Пользователь</cp:lastModifiedBy>
  <cp:lastPrinted>2019-02-03T14:47:00Z</cp:lastPrinted>
  <dcterms:modified xsi:type="dcterms:W3CDTF">2022-02-15T13:53:00Z</dcterms:modified>
  <cp:revision>4</cp:revision>
  <dc:subject/>
  <dc:title>ВОСТОЧНЫЙ КРЫМ</dc:title>
</cp:coreProperties>
</file>