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982"/>
        <w:gridCol w:w="4536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15316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109855</wp:posOffset>
                  </wp:positionV>
                  <wp:extent cx="866775" cy="581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  <w:tc>
          <w:tcPr>
            <w:tcW w:w="453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ЗАТОКА</w:t>
            </w:r>
          </w:p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а отдыха</w:t>
            </w:r>
          </w:p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«Голубой огонек»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Расположение: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Затока — популярный курорт в Одесской области, сформировавшийся вокруг поселка с одноименным названием. Он растянулся на косе, отделяющей Днестровский лиман от Черного моря, и состоит из полосы отелей, баз отдыха, небольшого частного сектора и дачных поселков. Максимальная ширина косы не превышает километра, а в самых узких местах Черное море практически сливается с водами лимана. Вся курортная жизнь Затоки сосредоточена на пляжах. Здесь можно не только загорать и плавать, но и заниматься дайвингом, кататься на катамаранах и гидроциклах, ходить на парусной яхте или отправиться на прогулку на катере. Главные преимущества отдыха в Затоке — хорошая экология и близость к мор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Местоположение:</w:t>
      </w:r>
      <w:r>
        <w:rPr>
          <w:rFonts w:cs="Arial" w:ascii="Arial" w:hAnsi="Arial"/>
          <w:i/>
          <w:sz w:val="15"/>
          <w:szCs w:val="15"/>
        </w:rPr>
        <w:t xml:space="preserve"> База отдыха «Голубой огонек» расположена в Солнечном районе курорта Затока, в непосредственной близости от Черного моря. В шаговой доступности вы найдете множество магазинов, кафе-баров, ресторанов, клубов, луна-парк. Рынок Бессарабский, где можно купить все необходимое для веселого и комфортного отдыха, находится всего в двух шагах от базы отдыха «Голубой огонек» в Затоке. 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Размещение:</w:t>
      </w:r>
      <w:r>
        <w:rPr>
          <w:rFonts w:cs="Arial" w:ascii="Arial" w:hAnsi="Arial"/>
          <w:i/>
          <w:sz w:val="15"/>
          <w:szCs w:val="15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●</w:t>
      </w: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 xml:space="preserve">Трехэтажный корпус: </w:t>
      </w:r>
      <w:r>
        <w:rPr>
          <w:rFonts w:cs="Arial" w:ascii="Arial" w:hAnsi="Arial"/>
          <w:i/>
          <w:sz w:val="15"/>
          <w:szCs w:val="15"/>
        </w:rPr>
        <w:t>2-3-4х местные просторные номера со всеми удобствами в новом корпусе 2016 года постройки. В каждом номере необходимая мебель (кровати, тумбы, шкаф, стол, стулья), холодильник, телевизор, электрочайник, кондиционер, санузел с душевой кабиной (горячая и холодная вода круглосуточно), пол – керамическая плитка, балконом c уличной мебелью, Wi-Fi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i/>
          <w:sz w:val="15"/>
          <w:szCs w:val="15"/>
        </w:rPr>
        <w:t>●</w:t>
      </w: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Двухэтажный корпус:</w:t>
      </w:r>
      <w:r>
        <w:rPr>
          <w:rFonts w:cs="Arial" w:ascii="Arial" w:hAnsi="Arial"/>
          <w:i/>
          <w:sz w:val="15"/>
          <w:szCs w:val="15"/>
        </w:rPr>
        <w:t xml:space="preserve"> номера 2-х, 3-х, 4-х местные со всеми удобствами. В номерах односпальные кровати, стандартный набор мебели, вентилятор, холодильник, спутниковое TV, санузел с душевой кабиной, москитная сетка, W</w:t>
      </w:r>
      <w:r>
        <w:rPr>
          <w:rFonts w:cs="Arial" w:ascii="Arial" w:hAnsi="Arial"/>
          <w:i/>
          <w:sz w:val="15"/>
          <w:szCs w:val="15"/>
          <w:lang w:val="en-US"/>
        </w:rPr>
        <w:t>i</w:t>
      </w:r>
      <w:r>
        <w:rPr>
          <w:rFonts w:cs="Arial" w:ascii="Arial" w:hAnsi="Arial"/>
          <w:i/>
          <w:sz w:val="15"/>
          <w:szCs w:val="15"/>
        </w:rPr>
        <w:t>-F</w:t>
      </w:r>
      <w:r>
        <w:rPr>
          <w:rFonts w:cs="Arial" w:ascii="Arial" w:hAnsi="Arial"/>
          <w:i/>
          <w:sz w:val="15"/>
          <w:szCs w:val="15"/>
          <w:lang w:val="en-US"/>
        </w:rPr>
        <w:t>i</w:t>
      </w:r>
      <w:r>
        <w:rPr>
          <w:rFonts w:cs="Arial" w:ascii="Arial" w:hAnsi="Arial"/>
          <w:i/>
          <w:sz w:val="15"/>
          <w:szCs w:val="15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Питание:</w:t>
      </w:r>
      <w:r>
        <w:rPr>
          <w:rFonts w:cs="Arial" w:ascii="Arial" w:hAnsi="Arial"/>
          <w:i/>
          <w:sz w:val="15"/>
          <w:szCs w:val="15"/>
        </w:rPr>
        <w:t xml:space="preserve"> Комплексное питание, возможность выбора блюд (оплачивается дополнительно). На базе отдыха работает столовая с 8:30 до 22:00 без перерыва. Цены невысокие. Ежедневно в меню на выбор 3-4 первых блюда, 5-6 вторых блюд. На территории базы отдыха расположено кафе (блюда украинской кухни), магазин. Приготовление пищи в номерах </w:t>
      </w:r>
      <w:r>
        <w:rPr>
          <w:rFonts w:cs="Arial" w:ascii="Arial" w:hAnsi="Arial"/>
          <w:b/>
          <w:i/>
          <w:sz w:val="15"/>
          <w:szCs w:val="15"/>
        </w:rPr>
        <w:t>запрещено</w:t>
      </w:r>
      <w:r>
        <w:rPr>
          <w:rFonts w:cs="Arial" w:ascii="Arial" w:hAnsi="Arial"/>
          <w:i/>
          <w:sz w:val="15"/>
          <w:szCs w:val="15"/>
        </w:rPr>
        <w:t>!</w:t>
      </w:r>
    </w:p>
    <w:p>
      <w:pPr>
        <w:pStyle w:val="Style18"/>
        <w:rPr/>
      </w:pPr>
      <w:r>
        <w:rPr>
          <w:rFonts w:cs="Arial" w:ascii="Arial" w:hAnsi="Arial"/>
          <w:b/>
          <w:i/>
          <w:sz w:val="15"/>
          <w:szCs w:val="15"/>
        </w:rPr>
        <w:t xml:space="preserve">Инфраструктура: </w:t>
      </w:r>
      <w:r>
        <w:rPr>
          <w:rStyle w:val="StrongEmphasis"/>
          <w:rFonts w:cs="Arial" w:ascii="Arial" w:hAnsi="Arial"/>
          <w:b w:val="false"/>
          <w:i/>
          <w:sz w:val="15"/>
          <w:szCs w:val="15"/>
        </w:rPr>
        <w:t xml:space="preserve">На территории базы отдыха к услугам отдыхающих предлагаются </w:t>
      </w:r>
      <w:r>
        <w:rPr>
          <w:rFonts w:cs="Arial" w:ascii="Arial" w:hAnsi="Arial"/>
          <w:i/>
          <w:sz w:val="15"/>
          <w:szCs w:val="15"/>
        </w:rPr>
        <w:t xml:space="preserve">беседки, мангалы, детская площадка, места для отдыха, собственный магазин (продовольственный), столовая. На пляже предлагаются различные развлечения: водные горки, катамараны, гидроциклы, «бананы», парапланы, «тарзанки» и многое другое. </w:t>
      </w:r>
    </w:p>
    <w:p>
      <w:pPr>
        <w:pStyle w:val="Normal"/>
        <w:jc w:val="both"/>
        <w:rPr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Широкий песчаный пляж с мелким золотистым песком располагается в 50 метрах от базы отдыха. Вход в море – плавный, пологий. Лежаки и зонтики – платно.</w:t>
      </w:r>
      <w:r>
        <w:rPr>
          <w:sz w:val="15"/>
          <w:szCs w:val="15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украинского туроператора проживание и проезд по территории Украины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/>
        <w:t>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5"/>
        <w:gridCol w:w="980"/>
        <w:gridCol w:w="977"/>
        <w:gridCol w:w="980"/>
        <w:gridCol w:w="989"/>
        <w:gridCol w:w="980"/>
        <w:gridCol w:w="984"/>
        <w:gridCol w:w="976"/>
        <w:gridCol w:w="992"/>
        <w:gridCol w:w="981"/>
        <w:gridCol w:w="983"/>
        <w:gridCol w:w="983"/>
        <w:gridCol w:w="986"/>
        <w:gridCol w:w="839"/>
        <w:gridCol w:w="735"/>
      </w:tblGrid>
      <w:tr>
        <w:trPr>
          <w:trHeight w:val="81" w:hRule="atLeast"/>
        </w:trPr>
        <w:tc>
          <w:tcPr>
            <w:tcW w:w="150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16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16"/>
              </w:rPr>
              <w:t>заезда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2-этажный корпус</w:t>
            </w:r>
          </w:p>
        </w:tc>
        <w:tc>
          <w:tcPr>
            <w:tcW w:w="5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3-этажный корпус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</w:t>
            </w:r>
          </w:p>
        </w:tc>
      </w:tr>
      <w:tr>
        <w:trPr>
          <w:trHeight w:val="88" w:hRule="atLeast"/>
        </w:trPr>
        <w:tc>
          <w:tcPr>
            <w:tcW w:w="150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местные номера</w:t>
            </w:r>
          </w:p>
        </w:tc>
        <w:tc>
          <w:tcPr>
            <w:tcW w:w="1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местные номера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местные номера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местные номера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местные номера</w:t>
            </w:r>
          </w:p>
        </w:tc>
        <w:tc>
          <w:tcPr>
            <w:tcW w:w="1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местные номера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40" w:hRule="atLeast"/>
        </w:trPr>
        <w:tc>
          <w:tcPr>
            <w:tcW w:w="1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31.05 – 11.0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2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5.06 – 16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9.06 – 20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4.06 – 25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8.06 – 29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3.06 – 04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7.06 – 08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7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7 – 13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7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6.07 – 17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7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7 – 22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5.07 – 26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7 – 30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4.07 – 04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7 – 09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8 – 13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7.08 – 18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8 – 22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6.08 – 27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8 – 31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5.08 – 05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8 – 09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3.09 – 14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</w:rPr>
      </w:pPr>
      <w:r>
        <w:rPr>
          <w:rFonts w:cs="Arial" w:ascii="Arial" w:hAnsi="Arial"/>
          <w:b w:val="false"/>
          <w:i/>
          <w:sz w:val="4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тоимость туристической услуги: 60,00 белорусских рублей – взрослый; 30,00 белорусских рублей – дети до 10 лет</w:t>
      </w:r>
    </w:p>
    <w:p>
      <w:pPr>
        <w:pStyle w:val="Heading"/>
        <w:jc w:val="left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59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0631"/>
      </w:tblGrid>
      <w:tr>
        <w:trPr>
          <w:trHeight w:val="70" w:hRule="atLeast"/>
        </w:trPr>
        <w:tc>
          <w:tcPr>
            <w:tcW w:w="5324" w:type="dxa"/>
            <w:tcBorders/>
          </w:tcPr>
          <w:p>
            <w:pPr>
              <w:pStyle w:val="Heading"/>
              <w:ind w:left="79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В стоимость входит: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3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8"/>
              </w:rPr>
              <w:t xml:space="preserve">проезд автобусом туркласса по территории РБ 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8"/>
              </w:rPr>
              <w:t>сопровождение группы по территории РБ и Украин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8"/>
              </w:rPr>
              <w:t>информационно-консультативная услуга по подбору тура</w:t>
            </w:r>
          </w:p>
        </w:tc>
        <w:tc>
          <w:tcPr>
            <w:tcW w:w="1063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ополнительно оплачивается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ПЦР-тест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на территории РБ (не нужен детям до 12 лет и имеющим COVID-сертификат, который подтверждает вакцинацию от COVID-19 одной или несколькими дозами вакцин, которые одобрены ВОЗ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ЦР-тест или тест на антиген на территории Украины  (при необходимости, ориентировочно 15 у.е. на взрослого с 18 лет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обязательная медицинская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страховка, в том числе от COVID-19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санаторно-курортные документы 15 у.е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урортный сбор (примерно 4,5 у.е. за заезд на 1 чел.), дети до 12 лет и пенсионеры освобождены от уплаты</w:t>
            </w:r>
          </w:p>
        </w:tc>
      </w:tr>
    </w:tbl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7:00Z</dcterms:created>
  <dc:creator>Rtour</dc:creator>
  <dc:description/>
  <cp:keywords/>
  <dc:language>en-US</dc:language>
  <cp:lastModifiedBy>Пользователь</cp:lastModifiedBy>
  <cp:lastPrinted>2019-02-15T11:51:00Z</cp:lastPrinted>
  <dcterms:modified xsi:type="dcterms:W3CDTF">2022-02-23T13:04:00Z</dcterms:modified>
  <cp:revision>4</cp:revision>
  <dc:subject/>
  <dc:title>ВОСТОЧНЫЙ КРЫМ</dc:title>
</cp:coreProperties>
</file>