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08430" cy="921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i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36830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ИТЯЗЕВО</w:t>
      </w:r>
    </w:p>
    <w:p>
      <w:pPr>
        <w:pStyle w:val="Heading"/>
        <w:rPr/>
      </w:pPr>
      <w:r>
        <w:rPr>
          <w:rFonts w:cs="Arial" w:ascii="Arial" w:hAnsi="Arial"/>
          <w:i/>
          <w:sz w:val="28"/>
        </w:rPr>
        <w:t>Отель «</w:t>
      </w:r>
      <w:r>
        <w:rPr>
          <w:rFonts w:cs="Arial" w:ascii="Arial" w:hAnsi="Arial"/>
          <w:i/>
          <w:sz w:val="28"/>
          <w:lang w:val="en-US"/>
        </w:rPr>
        <w:t>Love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  <w:lang w:val="en-US"/>
        </w:rPr>
        <w:t>Story</w:t>
      </w:r>
      <w:r>
        <w:rPr>
          <w:rFonts w:cs="Arial" w:ascii="Arial" w:hAnsi="Arial"/>
          <w:i/>
          <w:sz w:val="28"/>
        </w:rPr>
        <w:t xml:space="preserve"> 2»/«Лав Стори 2»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bCs/>
          <w:i/>
          <w:sz w:val="17"/>
          <w:szCs w:val="17"/>
        </w:rPr>
        <w:t>Курортный посёлок Витязево один из наиболее крупных и популярных туристских центров черноморского побережья Краснодарского края. Посёлок находится в 11-ти км от центра Анапы, омывается не только водами Чёрного моря, но и Витязевского лимана. Все мыслимые курортные радости ждут Вас здесь: кафе и рестораны, ночные клубы, аттракционы, винные бутики, магазины и т.п. Если Ваши приоритеты на ближайший отпуск — это песчаные пляжи, яркое солнце и отдых, знайте Витязево — то, что нужно! Первоклассные песчаные пляжи здесь безграничны и тянутся на многие километры вдоль берега: куда ни глянь — нет конца и края этим великолепным золотистым берегам с живописными дюнам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</w:rPr>
        <w:t>Отель «</w:t>
      </w:r>
      <w:r>
        <w:rPr>
          <w:rFonts w:cs="Arial" w:ascii="Arial" w:hAnsi="Arial"/>
          <w:i/>
          <w:sz w:val="17"/>
          <w:szCs w:val="17"/>
          <w:lang w:val="en-US"/>
        </w:rPr>
        <w:t>Love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  <w:lang w:val="en-US"/>
        </w:rPr>
        <w:t>Story</w:t>
      </w:r>
      <w:r>
        <w:rPr>
          <w:rFonts w:cs="Arial" w:ascii="Arial" w:hAnsi="Arial"/>
          <w:i/>
          <w:sz w:val="17"/>
          <w:szCs w:val="17"/>
        </w:rPr>
        <w:t>» находится в популярном среди туристов поселке Витязево на берегу Черного моря. На благоустроенной территории разместились четырехэтажное здание с мансардным этажом и двухэтажный корпус. К услугам гостей большой плавательный бассейн, площадка на свежем воздухе с зонами для отдыха, детская площадка, анимация 2 раза в неделю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Размещение: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Style w:val="Emphasis"/>
          <w:rFonts w:cs="Arial" w:ascii="Arial" w:hAnsi="Arial"/>
          <w:sz w:val="17"/>
          <w:szCs w:val="17"/>
        </w:rPr>
        <w:t>Просторные и уютные номера оснащены всем необходимым: кабельное телевидение, удобная мебель, столы, кондиционер, холодильник, Wi-Fi. В каждом номере обустроена ванная комната с душевой кабиной и средствами для личной гигиены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На территории отеля имеется столовая. Ориентировочная стоимость: завтрак - 200 рос.руб., обед - 350 рос.руб., ужин - 300 рос.руб. Также на территории отеля для удобства гостей на ресепшене установлены микроволновые печи и на этажах кулеры пурефайры с кипятком и очищенной питьевой водой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Инфраструктура: </w:t>
      </w:r>
      <w:r>
        <w:rPr>
          <w:rFonts w:cs="Arial" w:ascii="Arial" w:hAnsi="Arial"/>
          <w:i/>
          <w:sz w:val="17"/>
          <w:szCs w:val="17"/>
        </w:rPr>
        <w:t>В самом поселке хорошо развита курортная инфраструктура, работает много кафе, караоке-баров, аттракционов. В 5 минутах — знаменитый курортный бульвар Паралия и аквапарк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Отель расположен в 200 метрах от пляжа. Ширина центрального пляжа Витязево около двухсот метров. Мелкий золотистый песок на пляже радует своей чистотой. Почти по всей протяжённости пляжей Витязево имеются водные аттракционы, горки и прокат шезлонгов, организованы небольшие кафе и огороженные детские площадки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33"/>
        <w:gridCol w:w="833"/>
        <w:gridCol w:w="834"/>
        <w:gridCol w:w="836"/>
        <w:gridCol w:w="831"/>
        <w:gridCol w:w="836"/>
        <w:gridCol w:w="832"/>
        <w:gridCol w:w="836"/>
        <w:gridCol w:w="838"/>
        <w:gridCol w:w="826"/>
        <w:gridCol w:w="802"/>
      </w:tblGrid>
      <w:tr>
        <w:trPr>
          <w:trHeight w:val="506" w:hRule="atLeast"/>
        </w:trPr>
        <w:tc>
          <w:tcPr>
            <w:tcW w:w="163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Да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заезда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2-х местные номера 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3-х местные номера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4-х местные номера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5-ти ме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номера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3 лет без места</w:t>
            </w:r>
          </w:p>
        </w:tc>
      </w:tr>
      <w:tr>
        <w:trPr>
          <w:trHeight w:val="248" w:hRule="atLeast"/>
        </w:trPr>
        <w:tc>
          <w:tcPr>
            <w:tcW w:w="163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 w:val="false"/>
                <w:i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рубли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  <w:lang w:val="en-US"/>
              </w:rPr>
              <w:t>USD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рубли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  <w:lang w:val="en-US"/>
              </w:rPr>
              <w:t>USD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рубли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  <w:lang w:val="en-US"/>
              </w:rPr>
              <w:t>USD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рубли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  <w:lang w:val="en-US"/>
              </w:rPr>
              <w:t>USD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рубли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  <w:lang w:val="en-US"/>
              </w:rPr>
              <w:t>USD</w:t>
            </w:r>
          </w:p>
        </w:tc>
      </w:tr>
      <w:tr>
        <w:trPr>
          <w:trHeight w:val="80" w:hRule="atLeast"/>
        </w:trPr>
        <w:tc>
          <w:tcPr>
            <w:tcW w:w="16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6 – 14.06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82,0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3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14,00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80,00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0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63,00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95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44,00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6 – 1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1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8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3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5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7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6 – 24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8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1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8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7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6 – 2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2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3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01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8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1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6 – 0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0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5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3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3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1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1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6 – 0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9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8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0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2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3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5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46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7 – 1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9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5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14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7 – 1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9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5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14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7 – 2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9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5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14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7 – 2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9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5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14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7 – 0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9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5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14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7 – 0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9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5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14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1.07 – 1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9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5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14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5.08 – 1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9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5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14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0.08 – 2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9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5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14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5.08 – 2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9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5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14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0.08 – 0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09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8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0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2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0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5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8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5.08 – 0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9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0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1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6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5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8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0.08 – 1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5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0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3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1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1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4.09 – 1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6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99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3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8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7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6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9.09 – 2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1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6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25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4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2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7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7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34,00 белорусских рублей (10 у.е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50,00 белорусских рублей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8"/>
          <w:szCs w:val="18"/>
        </w:rPr>
      </w:pPr>
      <w:r>
        <w:rPr>
          <w:rFonts w:cs="Arial" w:ascii="Arial" w:hAnsi="Arial"/>
          <w:i/>
          <w:sz w:val="8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7"/>
          <w:szCs w:val="17"/>
        </w:rPr>
        <w:t>В стоимость входит: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1:00Z</dcterms:created>
  <dc:creator>Rtour</dc:creator>
  <dc:description/>
  <dc:language>en-US</dc:language>
  <cp:lastModifiedBy>Пользователь</cp:lastModifiedBy>
  <cp:lastPrinted>2023-05-12T13:40:00Z</cp:lastPrinted>
  <dcterms:modified xsi:type="dcterms:W3CDTF">2024-02-02T13:41:00Z</dcterms:modified>
  <cp:revision>2</cp:revision>
  <dc:subject/>
  <dc:title>ВОСТОЧНЫЙ КРЫМ</dc:title>
</cp:coreProperties>
</file>