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>
          <w:trHeight w:val="66" w:hRule="atLeast"/>
        </w:trPr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12240" cy="921385"/>
                  <wp:effectExtent l="0" t="0" r="0" b="0"/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</w:rPr>
      </w:pPr>
      <w:r>
        <w:rPr>
          <w:rFonts w:cs="Arial" w:ascii="Arial" w:hAnsi="Arial"/>
          <w:i/>
          <w:sz w:val="10"/>
          <w:szCs w:val="40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КАБАРДИНКА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Гостевой дом «Арго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i/>
          <w:sz w:val="17"/>
          <w:szCs w:val="17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 — этот курорт замечательно подходит для детского отдыха. Расположенная всего в 14 км от Геленджика, Кабардинка сегодня — современный курортный поселок с отелями от самого простого до пятизвездочного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bCs/>
          <w:i/>
          <w:sz w:val="17"/>
          <w:szCs w:val="17"/>
        </w:rPr>
        <w:t>Гостевой дом "Арго"</w:t>
      </w:r>
      <w:r>
        <w:rPr>
          <w:rFonts w:cs="Arial" w:ascii="Arial" w:hAnsi="Arial"/>
          <w:i/>
          <w:sz w:val="17"/>
          <w:szCs w:val="17"/>
        </w:rPr>
        <w:t xml:space="preserve"> находится в центральной части курортного поселка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Представляет собой современное кирпичное 3-х этажное здание, с огороженной территорией. Гостевой дом рассчитан на 40 – 50 человек. Внутренний двор оборудован местами для отдыха: большая крытая беседка, мангал, бассейн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В шаговой доступности магазины "Магнит", кафе и столовая, аптека. До центральной набережной и пляжа 12 минут ходьбы.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>2-3-4х местных номера со всеми удобствами. В номере односпальные кровати, шкаф, стулья, пуфики, прикроватные тумбочки, зеркало, телевизор, холодильник, кондиционер, Wi-Fi, санузел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Самостоятельно.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sz w:val="17"/>
          <w:szCs w:val="17"/>
        </w:rPr>
        <w:t>Имеется кухня-столовая для самостоятельного приготовления пищи с необходимым набором посуды и кухонной мебелью, микроволновая печь.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Кабардинка имеет очень развитую инфраструктуру. К услугам отдыхающих продовольственный рынок, кафе и рестораны, дайвинг-центр, дискотеки. На курорте Кабардинка работает аквапарк, имеется в наличии все разнообразие пляжных и водных развлечений, конные и морские прогул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Пляж в Кабардинке галечный, очень ухоженный, достаточно  широкий. Вход в море мелкая галька, вода чистая. Красивый длинный оборудованный прогулочный пирс. Вдоль пляжа идет длинный,  около 2 км променад, есть кафе, ресторанчики, бары и клубы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33"/>
        <w:gridCol w:w="2223"/>
        <w:gridCol w:w="2224"/>
        <w:gridCol w:w="2085"/>
        <w:gridCol w:w="1911"/>
      </w:tblGrid>
      <w:tr>
        <w:trPr>
          <w:trHeight w:val="616" w:hRule="atLeast"/>
        </w:trPr>
        <w:tc>
          <w:tcPr>
            <w:tcW w:w="14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Дата заезда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2-х местные номера</w:t>
            </w:r>
          </w:p>
        </w:tc>
        <w:tc>
          <w:tcPr>
            <w:tcW w:w="2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2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4-х местные номера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-115" w:hanging="0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6 – 14.06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5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0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20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6 – 1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6 – 24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6 – 2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6 – 0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6 – 0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92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.07 – 1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115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6.07 – 1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1.07 – 2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07 – 2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1.07 – 0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6.07 – 0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07 – 1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5.08 – 1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.08 – 2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5.08 – 2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0.08 – 0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5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0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6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8 – 0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4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4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0.08 – 1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8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5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4.09 – 1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9.09 – 2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9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275</w:t>
            </w:r>
          </w:p>
        </w:tc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22"/>
              </w:rPr>
              <w:t>15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*Детям до 10 лет при размещении на основном месте скидка 10 у.е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6"/>
          <w:szCs w:val="17"/>
        </w:rPr>
      </w:pPr>
      <w:r>
        <w:rPr>
          <w:rFonts w:cs="Arial" w:ascii="Arial" w:hAnsi="Arial"/>
          <w:b w:val="false"/>
          <w:i/>
          <w:sz w:val="6"/>
          <w:szCs w:val="1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8"/>
          <w:szCs w:val="20"/>
        </w:rPr>
      </w:pPr>
      <w:r>
        <w:rPr>
          <w:rFonts w:cs="Arial" w:ascii="Arial" w:hAnsi="Arial"/>
          <w:b w:val="false"/>
          <w:i/>
          <w:sz w:val="8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6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3:00Z</dcterms:created>
  <dc:creator>Rtour</dc:creator>
  <dc:description/>
  <cp:keywords/>
  <dc:language>en-US</dc:language>
  <cp:lastModifiedBy>User</cp:lastModifiedBy>
  <cp:lastPrinted>2018-01-17T14:36:00Z</cp:lastPrinted>
  <dcterms:modified xsi:type="dcterms:W3CDTF">2025-03-27T10:01:00Z</dcterms:modified>
  <cp:revision>18</cp:revision>
  <dc:subject/>
  <dc:title>ВОСТОЧНЫЙ КРЫМ</dc:title>
</cp:coreProperties>
</file>