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тлантис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>Гостевой дом «Атлантис» располагается в самом центре Кабардинки, в пяти минутах от центрального пляжа. В шаговой доступности расположены Старый парк, столовая, аптека, магазины продуктовые, вещевые и сувенирные палатки. К услугам отдыхающих просторные уютные номера. Во дворе имеется бассейн и оборудованная терраса для загара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х местные номера со всеми удобствами. В номере двуспальная кровать, шкаф, стулья, прикроватные тумбочки, зеркало, телевизор, холодильник, кондиционер, Wi-Fi, санузел. Смена белья каждые 5 дней. Гладильная доска и утюг в общем доступе, стиральная машина - платно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На территории гостевого имеется бассейн, оборудованная терраса для загара, зона барбекю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Центральный пляж расположен в 5-7 минутах ходьбы. Пляж в Кабардинке галечный, очень ухоженный, достаточно широкий. Вход в море мелкая галька, вода чистая. Вдоль пляжа идет длинный, около 2 км променад, есть кафе, ресторанчики, бары и клубы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33"/>
        <w:gridCol w:w="3059"/>
        <w:gridCol w:w="3055"/>
        <w:gridCol w:w="2330"/>
      </w:tblGrid>
      <w:tr>
        <w:trPr>
          <w:trHeight w:val="616" w:hRule="atLeast"/>
        </w:trPr>
        <w:tc>
          <w:tcPr>
            <w:tcW w:w="14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207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92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11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01:00Z</dcterms:created>
  <dc:creator>Rtour</dc:creator>
  <dc:description/>
  <cp:keywords/>
  <dc:language>en-US</dc:language>
  <cp:lastModifiedBy>User</cp:lastModifiedBy>
  <cp:lastPrinted>2018-01-17T14:36:00Z</cp:lastPrinted>
  <dcterms:modified xsi:type="dcterms:W3CDTF">2025-03-27T10:11:00Z</dcterms:modified>
  <cp:revision>6</cp:revision>
  <dc:subject/>
  <dc:title>ВОСТОЧНЫЙ КРЫМ</dc:title>
</cp:coreProperties>
</file>